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ota presentada por la Contadora Municipal informando los excesos producidos en los ejercicios 2002, 2003, 2004, 2005 y 2006, como consecuencia del reconocimiento de deuda a la Empresa Aguas de Balcarce S.A., autorizado por Ordenanza Nº 08/08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los Ejercicios 2002, 2003, 2004,</w:t>
      </w:r>
    </w:p>
    <w:p>
      <w:pPr>
        <w:pStyle w:val="Normal"/>
        <w:spacing w:lineRule="auto" w:line="360"/>
        <w:jc w:val="both"/>
        <w:rPr/>
      </w:pPr>
      <w:r>
        <w:rPr/>
        <w:t>--------------------  2005 y 2006, como consecuencia del reconocimiento de deuda de ejercicios anteriores efectuado por Ordenanza Nº 08/08 y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2: </w:t>
      </w:r>
      <w:r>
        <w:rPr/>
        <w:t>Finalidad 1 – Programa 9 – Subprograma 1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1.1.2.14.3. Gastos Generales Varios                   $ 12.231,91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Ejercicio 2003:</w:t>
      </w:r>
      <w:r>
        <w:rPr/>
        <w:t xml:space="preserve"> Finalidad 1 – Programa 9 – Subprograma 1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1.1.2.14.3. Gastos Generales Varios                   $ 13.631,17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Ejercicio 2004:</w:t>
      </w:r>
      <w:r>
        <w:rPr/>
        <w:t xml:space="preserve"> 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Cat. Programática: 01.00.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3.5.9.0. Otros</w:t>
        <w:tab/>
        <w:tab/>
        <w:tab/>
        <w:tab/>
        <w:t xml:space="preserve">         $ 13.429,27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5: </w:t>
      </w: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Cat. Programática: 01.00.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3.5.9.0. Otros</w:t>
        <w:tab/>
        <w:tab/>
        <w:tab/>
        <w:tab/>
        <w:t xml:space="preserve">          $ 34.931,51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Ejercicio 2006:</w:t>
      </w:r>
      <w:r>
        <w:rPr/>
        <w:t xml:space="preserve"> 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Cat. Programática: 01.00.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3.5.9.0. Otros</w:t>
        <w:tab/>
        <w:tab/>
        <w:tab/>
        <w:tab/>
        <w:t xml:space="preserve">         $ 116.896,73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los respectivos Presu-</w:t>
      </w:r>
    </w:p>
    <w:p>
      <w:pPr>
        <w:pStyle w:val="Normal"/>
        <w:spacing w:lineRule="auto" w:line="360"/>
        <w:jc w:val="both"/>
        <w:rPr/>
      </w:pPr>
      <w:r>
        <w:rPr/>
        <w:t>--------------------  puestos Generales de Gastos, tómase crédito de las partidas que arrojan economías de libre disponibilidad, de acuerdo a lo citado en el artículo anterior hasta el importe d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2: </w:t>
      </w:r>
      <w:r>
        <w:rPr/>
        <w:t xml:space="preserve">  $  12.231,91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3:   </w:t>
      </w:r>
      <w:r>
        <w:rPr/>
        <w:t>$  13.631,17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Ejercicio 2004:</w:t>
      </w:r>
      <w:r>
        <w:rPr/>
        <w:t xml:space="preserve">   $  13.429,27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5:   </w:t>
      </w:r>
      <w:r>
        <w:rPr/>
        <w:t>$  34.931,51.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jercicio 2006:   </w:t>
      </w:r>
      <w:r>
        <w:rPr/>
        <w:t>$ 116.896,73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7:00Z</dcterms:created>
  <dc:creator>HDELIA</dc:creator>
  <dc:description/>
  <dc:language>en-US</dc:language>
  <cp:lastModifiedBy>WinuE</cp:lastModifiedBy>
  <dcterms:modified xsi:type="dcterms:W3CDTF">2009-10-08T09:47:00Z</dcterms:modified>
  <cp:revision>2</cp:revision>
  <dc:subject/>
  <dc:title>                          </dc:title>
</cp:coreProperties>
</file>